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 «Средняя общеобразовательная школа № 3 г. Буйнакс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Учебный план является основным нормативным документом, определяющим содержание, порядок организации и осуществления образовательной деятельности по основным общеобразовательным программам МКОУ СОШ№  3 и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2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3.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 МКОУ СОШ№3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ализующие основные общеобразовательные программы начального общего, основного общего и среднего общего образования , сформирован в соответствии с требованиями: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 Х-XI классов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Письма Министерства образования и науки РД №06-7164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Письма Минобрнауки РФ от 18.08.2017 г № 09-1672 « Методические рекомендации уточнению понятия и содержания внеурочной деятельности »;-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Инструктивно – методического письма Дагминобра « о формировании учебных планов образовательных организаций РД на 2020-2021 год»;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Обучение 1-4 классах проводится по 5-дневной учебной неделе , 1 классы - только в первую смену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5. Режим работы по пятидневной или шестидневной учебной неделе определяется школой в соответствии с СанПи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40 - 45 минут (по решению образовательной организации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школы. Образовательные организации разрабатывают образовательные программы в соответствии с ФГОС начального общего , основного общего  и среднего общего ( 10 класс) образования и с учетом примерных основных образовательных программ начального общего и основного общего образования, в соответствии с ФКГОС и ФБУП-2004 ( 11 классы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а 2020/2021 учебный год предусматривает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 начинается 01.09.2020 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, основного общего и средн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23"/>
        <w:shd w:fill="auto" w:val="clear"/>
        <w:spacing w:lineRule="exact" w:line="302"/>
        <w:ind w:left="340" w:right="620" w:firstLine="640"/>
        <w:rPr>
          <w:sz w:val="24"/>
          <w:szCs w:val="24"/>
        </w:rPr>
      </w:pPr>
      <w:r>
        <w:rPr>
          <w:sz w:val="24"/>
          <w:szCs w:val="24"/>
        </w:rPr>
        <w:t xml:space="preserve">-в соответствии с Примерной основной образовательной программой (далее —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20 и более человек. При наличии необходимых ресурсов возможно деление на группы классов с меньшей наполняемостью ».            -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-9 кл.), по иностранному языку и второму иностранному языку (5—9 кл.), технологии (5—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                              </w:t>
      </w:r>
      <w:r>
        <w:rPr>
          <w:rFonts w:eastAsia="TimesNewRomanPSMT;MS Mincho"/>
          <w:sz w:val="24"/>
          <w:szCs w:val="24"/>
        </w:rPr>
        <w:t>- при реализации основных общеобразовательных программ начального общего , основного общего  и среднего общего образования при проведении учебных занятий по «Иностранному языку» (1I-1X классы), «Технологии» (V-X</w:t>
      </w:r>
      <w:r>
        <w:rPr>
          <w:rFonts w:eastAsia="TimesNewRomanPSMT;MS Mincho"/>
          <w:sz w:val="24"/>
          <w:szCs w:val="24"/>
          <w:lang w:val="en-US"/>
        </w:rPr>
        <w:t>I</w:t>
      </w:r>
      <w:r>
        <w:rPr>
          <w:rFonts w:eastAsia="TimesNewRomanPSMT;MS Mincho"/>
          <w:sz w:val="24"/>
          <w:szCs w:val="24"/>
        </w:rPr>
        <w:t xml:space="preserve"> классы), родному языку, а также по «Информатике», «Физике» и «Химии» (во время проведения практических занятий) при наполняемости V</w:t>
      </w:r>
      <w:r>
        <w:rPr>
          <w:rFonts w:eastAsia="TimesNewRomanPSMT;MS Mincho"/>
          <w:sz w:val="24"/>
          <w:szCs w:val="24"/>
          <w:lang w:val="en-US"/>
        </w:rPr>
        <w:t>I</w:t>
      </w:r>
      <w:r>
        <w:rPr>
          <w:rFonts w:eastAsia="TimesNewRomanPSMT;MS Mincho"/>
          <w:sz w:val="24"/>
          <w:szCs w:val="24"/>
        </w:rPr>
        <w:t xml:space="preserve">II-IX классов 25 и более человек;                                                                                                                                                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составлении учебного плана школ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7. При организации обучения в дистанционной , очно 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учебном плане школы 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 Обучающиеся не изучающие родной язык изучают предмет «Русский как родной».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6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и обязательной частью основной обще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 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12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1350 часов за четыре года обучения на уровне началь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12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1750 часов за пять лет обучения на уровне основного общего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26" w:before="0" w:after="0"/>
        <w:ind w:left="220" w:right="28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 700 часов за два года обучения на уровне среднего обще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СОШ №3, реализующей ООП  НО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ебный план МКОУ СОШ №3, реализующего основные общеобразовательные программы начального общего образования, сформирован в соответствии с требованиями изложенными в следующих документах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далее – ФЗ-273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ОО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№ 345 от 28 декабря 2018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</w:t>
      </w:r>
    </w:p>
    <w:p>
      <w:pPr>
        <w:pStyle w:val="Style16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исьмо № 06-7164/01-18/19 от 12 июля 2019г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О направлении инструктивно-методического письма по составлению учебного плана и в</w:t>
      </w:r>
      <w:r>
        <w:rPr>
          <w:rFonts w:cs="Times New Roman" w:ascii="Times New Roman" w:hAnsi="Times New Roman"/>
          <w:sz w:val="24"/>
          <w:szCs w:val="24"/>
        </w:rPr>
        <w:t>о исполнение приказа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начального  общего образования» , а также инструктивно-методическое письмо «О формировании учебных планов образовательных организаций Республики Дагестан, реализующих основные общеобразовательные на 2019-2020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еспублики Дагестан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Государственного бюджетного общеобразовательного  МБОУ «СОШ №3 имени Гаджибекова А.И»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КОУ «СОШ № 3»</w:t>
      </w:r>
    </w:p>
    <w:p>
      <w:pPr>
        <w:pStyle w:val="Style1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1-4 классах проводится по 5-дневной учебной неделе , а 1 классы- только в первую смену. 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 40 минут (по решению образовательной организац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с учетом примерных основных образовательных программ начального общего в соответствии с ФКГОС. Учебный план образовательных организаций на 2020/2021 учебный год предусматривает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2 сентября 2021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ов - 5 уроков и один раз в неделю 6 уроков за счет урока физической куль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- 1,5 ч.,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классах 2 ч.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начального обще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бный предмет изучается в рамках самостоятельной работы обучающихся, в годовом учебном плане образовательной организации должны быть предусмотрены часы для проведения промежуточной и (или) итоговой аттестации обучаю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целях реализации основных общеобразовательных программ в соответствии с образовательной программой МКОУ «СОШ № 3» осуществляется деление классов на две групп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при реализации основной общеобразовательной программы начального общего образования при проведении учебных занятий по «Иностранному языку» (II-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классы), при наполняемости классов 25 и более челов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2. при наличии необходимых условий и средств возможно деление на группы классов с меньшей наполняемостью, при проведении занятий по другим учебны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ля использования при реализации образовательной программы и в соответствии с ФГОС в МКОУ«СОШ №3» выбра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приказ Министерства просвещения Российской Федерации от 28.12.2018 № 345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своение образовательной программы начального общего образования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 - 4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формах, периодичности и порядке текущего контроля успеваемости и промежуточной аттестации обучающихся МКОУ «СОШ №3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учающиеся, не освоившие образовательную  программу  учебного года и имеющие неудовлетворительные годовые отметки и (или) не 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 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Реализация учебного плана МКОУ  «СОШ №3» в       2020-2021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</w:t>
      </w:r>
      <w:r>
        <w:rPr>
          <w:rFonts w:cs="Times New Roman" w:ascii="Times New Roman" w:hAnsi="Times New Roman"/>
          <w:b/>
          <w:i/>
          <w:sz w:val="24"/>
          <w:szCs w:val="24"/>
        </w:rPr>
        <w:t>по  модул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составляет не менее 2904 часов и не более 3345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о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Углубленное изучение отд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).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6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6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СОШ № 3</w:t>
      </w:r>
      <w:r>
        <w:rPr>
          <w:rFonts w:cs="Times New Roman" w:ascii="Times New Roman" w:hAnsi="Times New Roman"/>
          <w:b/>
          <w:sz w:val="24"/>
          <w:szCs w:val="24"/>
        </w:rPr>
        <w:t>», реализующей ООП  НО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СОШ № 3</w:t>
      </w:r>
      <w:r>
        <w:rPr>
          <w:rFonts w:cs="Times New Roman" w:ascii="Times New Roman" w:hAnsi="Times New Roman"/>
          <w:b/>
          <w:sz w:val="24"/>
          <w:szCs w:val="24"/>
        </w:rPr>
        <w:t>», реализующей ООП  НО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 ( пятидневк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6"/>
        <w:gridCol w:w="2807"/>
        <w:gridCol w:w="883"/>
        <w:gridCol w:w="883"/>
        <w:gridCol w:w="883"/>
        <w:gridCol w:w="883"/>
        <w:gridCol w:w="1003"/>
      </w:tblGrid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/371</w:t>
            </w:r>
          </w:p>
        </w:tc>
      </w:tr>
      <w:tr>
        <w:trPr>
          <w:trHeight w:val="330" w:hRule="atLeast"/>
        </w:trPr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  <w:br/>
              <w:t>и родная литера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8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2533</w:t>
            </w:r>
          </w:p>
        </w:tc>
      </w:tr>
      <w:tr>
        <w:trPr>
          <w:trHeight w:val="1136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06</w:t>
            </w:r>
          </w:p>
        </w:tc>
      </w:tr>
      <w:tr>
        <w:trPr>
          <w:trHeight w:val="371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  <w:br/>
              <w:t>и родная литерату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7</w:t>
            </w:r>
          </w:p>
        </w:tc>
      </w:tr>
      <w:tr>
        <w:trPr>
          <w:trHeight w:val="43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</w:tr>
      <w:tr>
        <w:trPr>
          <w:trHeight w:val="39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учебному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3039</w:t>
            </w:r>
          </w:p>
        </w:tc>
      </w:tr>
      <w:tr>
        <w:trPr>
          <w:trHeight w:val="474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35</w:t>
            </w:r>
          </w:p>
        </w:tc>
      </w:tr>
      <w:tr>
        <w:trPr>
          <w:trHeight w:val="474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5-9 классов, реализующего ФГОС ООО Муниципального казенного общеобразовательного учреждения   «Средняя общеобразовательная школа №3 г. Буйнакс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Муниципального казенного общеобразовательного учреждения  «Средняя общеобразовательная школа №3» для 5-9 классов, реализующего ФГОС ООО разработан и составлен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ктивно - методического письма " О формировании учебных планов образовательных организаций Республики Дагестан ,реализующих основные общеобразовательные программы на 2020-2021 учебный год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 ( ООП ООО), утвержденного приказом МО и Н РФ от 06.10.2009г. №373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 (далее - ФКГОС) (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</w:rPr>
        <w:t>(XII) классов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II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>классов образователь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Письма Министерства образования и науки РД №06-7164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 основного общего образования МКОУ «СОШ №3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еспублики Дагестана  от 05.07.2018 года № 06-6893/01-18 /18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ет максимальный объем учебной нагрузки обучающихс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учебные предметы по классам и годам; 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  <w:lang w:bidi="ru-RU"/>
        </w:rPr>
        <w:t>(соотношение 70/30% соответственно)</w:t>
      </w:r>
    </w:p>
    <w:p>
      <w:pPr>
        <w:pStyle w:val="Normal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количество учебных занятий за 5 лет не может составлять менее 5267 и более 6020 часов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Учебный план о предусматривать возможность введения учебных курсов, обеспечивающих образовательные потребности и интересы обучающихся.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  Учебный план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  <w:lang w:bidi="ru-RU"/>
        </w:rPr>
        <w:t>(соотношение 70/30% соответственно.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bidi="ru-RU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6"/>
        <w:spacing w:lineRule="auto" w:line="276"/>
        <w:ind w:left="-5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6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9  классах составляет 34 недель, урока - 45 минут. 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I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.,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val="ru-RU"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 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</w:rPr>
        <w:t xml:space="preserve"> классах - 2,5 ч., 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 «Русский как родной». В МКОУ "СОШ №3" изучаются 6 основных родных языков народов Дагестана: аварский и кумыкский. 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 «География», «Биология» изучаются с 5 клас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«Физическая культура» отведено по 3 часа в неделю.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основного общего образования при проведении учебных занятий по «Иностранному языку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«Технологии» (V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учается родной язы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. При наличии необходимых ресурсов возможно деление на группы классов с меньшей наполняемостью. Деление классов на  группы также разрешается при проведении занят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родному языку </w:t>
      </w:r>
      <w:r>
        <w:rPr>
          <w:rFonts w:cs="Times New Roman" w:ascii="Times New Roman" w:hAnsi="Times New Roman"/>
          <w:sz w:val="24"/>
          <w:szCs w:val="24"/>
        </w:rPr>
        <w:t xml:space="preserve">  , при количестве 25 и более человек одной национальности.</w:t>
      </w:r>
    </w:p>
    <w:p>
      <w:pPr>
        <w:pStyle w:val="Style16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4"/>
          <w:szCs w:val="24"/>
          <w:lang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 должен исходить из образовательных потребностей и интересов обучаю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Не допускается замена учебного предмета «Технология» учебным предметом «Информатика». 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bidi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6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6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                             </w:t>
      </w:r>
      <w:r>
        <w:rPr>
          <w:rStyle w:val="21"/>
        </w:rPr>
        <w:t xml:space="preserve">Второй иностранный язык. </w:t>
      </w:r>
      <w:r>
        <w:rPr>
          <w:rFonts w:cs="Times New Roman" w:ascii="Times New Roman" w:hAnsi="Times New Roman"/>
          <w:sz w:val="24"/>
          <w:szCs w:val="24"/>
        </w:rPr>
        <w:t>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«Средняя общеобразовательная школа № 3г. Буйнакска»  на 2020-2021 учебный год 5-9  клас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992"/>
        <w:gridCol w:w="993"/>
        <w:gridCol w:w="954"/>
        <w:gridCol w:w="38"/>
        <w:gridCol w:w="992"/>
        <w:gridCol w:w="64"/>
        <w:gridCol w:w="928"/>
        <w:gridCol w:w="99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3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255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10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9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7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             ( истор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еография Дагес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10-11 классов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реализующих образовательные программы среднего общего образования на основе ФКГОС и ФБУП-2004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казенного общеобразовательного учреждения   «Средняя общеобразовательная школа №3»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СОШ №3» для 10-11 классов,  разработан и составлен на основ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РФ от 25.10.1991г. №1807-1 (ред. от 12.03.2014) «О языках народов Российской Федера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189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О и Н РФ от 08.10.2010г. №ИК-1494/19 «О введении третьего часа физической культуры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ы основного общего образования МКОУ «СОШ №3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каза Министерства образования и науки Республики Дагестана  от 05.07.2018 года № 06-6893/01-18 /18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ует максимальный объем учебной нагрузки обучающихс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учебные предметы по классам и год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ит из двух частей: обязательной части и части, формируемой участниками образовательных отноше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 классах составляет 34 недель, урока - 45 мину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(«Дагестанская литература», «Культура и традиции народов Дагестана» или другие  предметы). В МКОУ "СОШ №3 "изучаются 2 основных родных языков народов Дагестана :   аварский и кумыкский  . 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, школа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  <w:sz w:val="24"/>
          <w:szCs w:val="24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"Астрономия", "ОБЖ", а также интегрированные учебные предметы «Обществознание» (включая экономику и право) и «Естествознани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0/2021 учебного года осуществляется по линейной модели исторического образования (1914-1945 годы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 (всего 136 час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базовые учебные предметы изучаются  по выбо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: 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аполняемости 25 и более человек . </w:t>
      </w:r>
    </w:p>
    <w:p>
      <w:pPr>
        <w:pStyle w:val="Style16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уровне среднего общего образования в рамках реализации БУП-2004                                         11 класс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</w:t>
      </w:r>
      <w:r>
        <w:rPr/>
        <w:t xml:space="preserve"> учебный год 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25"/>
        <w:gridCol w:w="142"/>
        <w:gridCol w:w="1701"/>
        <w:gridCol w:w="1417"/>
        <w:gridCol w:w="426"/>
        <w:gridCol w:w="744"/>
        <w:gridCol w:w="673"/>
      </w:tblGrid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   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уровне среднего общего образования в рамках реализации ФГОС                                        10 клас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0"/>
        <w:gridCol w:w="2671"/>
        <w:gridCol w:w="1469"/>
        <w:gridCol w:w="1344"/>
        <w:gridCol w:w="1123"/>
        <w:gridCol w:w="1469"/>
      </w:tblGrid>
      <w:tr>
        <w:trPr>
          <w:trHeight w:val="298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Style w:val="21"/>
                <w:rFonts w:eastAsia="Segoe UI"/>
              </w:rPr>
              <w:t>Предметная</w:t>
            </w:r>
          </w:p>
          <w:p>
            <w:pPr>
              <w:pStyle w:val="Normal"/>
              <w:spacing w:lineRule="exact" w:line="260" w:before="60" w:after="200"/>
              <w:jc w:val="center"/>
              <w:rPr/>
            </w:pPr>
            <w:r>
              <w:rPr>
                <w:rStyle w:val="21"/>
                <w:rFonts w:eastAsia="Segoe UI"/>
              </w:rPr>
              <w:t>област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Учебные предметы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00" w:hanging="0"/>
              <w:rPr/>
            </w:pPr>
            <w:r>
              <w:rPr>
                <w:rStyle w:val="21"/>
                <w:rFonts w:eastAsia="Segoe UI"/>
              </w:rPr>
              <w:t>Количество часов в неделю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X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160" w:hanging="0"/>
              <w:rPr/>
            </w:pPr>
            <w:r>
              <w:rPr>
                <w:rStyle w:val="21"/>
                <w:rFonts w:eastAsia="Segoe UI"/>
              </w:rPr>
              <w:t>XI клас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left="320" w:hanging="0"/>
              <w:rPr/>
            </w:pPr>
            <w:r>
              <w:rPr>
                <w:rStyle w:val="21"/>
                <w:rFonts w:eastAsia="Segoe UI"/>
              </w:rPr>
              <w:t>всего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Базовый</w:t>
            </w:r>
          </w:p>
          <w:p>
            <w:pPr>
              <w:pStyle w:val="Normal"/>
              <w:spacing w:lineRule="exact" w:line="260" w:before="120" w:after="200"/>
              <w:jc w:val="center"/>
              <w:rPr/>
            </w:pPr>
            <w:r>
              <w:rPr>
                <w:rStyle w:val="21"/>
                <w:rFonts w:eastAsia="Segoe UI"/>
              </w:rPr>
              <w:t>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120" w:after="20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Обязательная часть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 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и родн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одная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е язы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нглийский язы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12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/>
            </w:pPr>
            <w:r>
              <w:rPr>
                <w:rFonts w:eastAsia="Arial Unicode MS"/>
              </w:rPr>
              <w:t xml:space="preserve">История </w:t>
            </w:r>
            <w:r>
              <w:rPr>
                <w:rStyle w:val="22"/>
                <w:rFonts w:eastAsia="Arial Unicode MS"/>
              </w:rPr>
              <w:t>или</w:t>
            </w:r>
            <w:r>
              <w:rPr>
                <w:rFonts w:eastAsia="Arial Unicode MS"/>
              </w:rPr>
              <w:t xml:space="preserve"> России в мир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/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/13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Астроно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/10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ы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опасности</w:t>
            </w:r>
          </w:p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жизне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22/7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160" w:hanging="0"/>
              <w:rPr/>
            </w:pPr>
            <w:r>
              <w:rPr>
                <w:rStyle w:val="21"/>
                <w:rFonts w:eastAsia="Segoe UI"/>
              </w:rPr>
              <w:t>22/74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rStyle w:val="22"/>
                <w:rFonts w:eastAsia="Arial Unicode MS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/>
              <w:t>8/2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20" w:hanging="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12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/6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Предметы и курсы по выбору/компонент ОО ОО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7/2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20" w:hanging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7/23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/238</w:t>
            </w:r>
          </w:p>
        </w:tc>
      </w:tr>
      <w:tr>
        <w:trPr>
          <w:trHeight w:val="65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 и</w:t>
            </w:r>
          </w:p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Дагестанская литер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Естественные 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енные</w:t>
            </w:r>
          </w:p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нау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т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МХ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/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4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ind w:left="320" w:hanging="0"/>
              <w:rPr/>
            </w:pPr>
            <w:r>
              <w:rPr/>
              <w:t>1/3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Style w:val="21"/>
                <w:rFonts w:eastAsia="Segoe UI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15/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"/>
                <w:rFonts w:eastAsia="Segoe UI"/>
              </w:rPr>
              <w:t>15/51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 w:before="0" w:after="200"/>
              <w:rPr/>
            </w:pPr>
            <w:r>
              <w:rPr>
                <w:rStyle w:val="21"/>
                <w:rFonts w:eastAsia="Segoe UI"/>
              </w:rPr>
              <w:t>Максимальная нагрузка 5-дневной нед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37/12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200"/>
              <w:ind w:left="3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right="260" w:hanging="0"/>
              <w:jc w:val="right"/>
              <w:rPr/>
            </w:pPr>
            <w:r>
              <w:rPr>
                <w:rStyle w:val="21"/>
                <w:rFonts w:eastAsia="Segoe UI"/>
              </w:rPr>
              <w:t>37/125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ind w:hanging="500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Вера</dc:creator>
  <dc:description/>
  <cp:keywords/>
  <dc:language>en-US</dc:language>
  <cp:lastModifiedBy>Арсен</cp:lastModifiedBy>
  <cp:lastPrinted>2020-08-31T08:26:00Z</cp:lastPrinted>
  <dcterms:modified xsi:type="dcterms:W3CDTF">2021-11-30T08:35:00Z</dcterms:modified>
  <cp:revision>24</cp:revision>
  <dc:subject/>
  <dc:title/>
</cp:coreProperties>
</file>