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для 5-8 классов, реализующего МКОУ СОШ №3 г. Буйнак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СОШ №3  для 5-8 классов, реализующего ФГОС ООО разработан и составлен на осно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ивно - методического письма " О формировании учебных планов образовательных организаций Республики Дагестан ,реализующих основные общеобразовательные программы на 2020-2021 учебный год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 ( ООП ООО), утвержденного приказом МО и Н РФ от 06.10.2009г. №373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 №1807-1 (ред. от 12.03.2014) «О языках народо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г. №189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 общего образования» (далее - ФКГОС) (для </w:t>
      </w:r>
      <w:r>
        <w:rPr>
          <w:sz w:val="28"/>
          <w:szCs w:val="28"/>
          <w:lang w:val="en-US" w:bidi="en-US"/>
        </w:rPr>
        <w:t>IX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XI</w:t>
      </w:r>
      <w:r>
        <w:rPr>
          <w:sz w:val="28"/>
          <w:szCs w:val="28"/>
        </w:rPr>
        <w:t>(XII) классов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II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каза Минобрнауки России от 31.12.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ня поручений Президента РФ от 28.08.2017г.№ 1710 пункт 4 по итогам заседания Совета по межнациональным отношениям от 20.07 2017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основного общего образования МКОУ СОШ №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еспублики Дагестана  от 05.07.2018 года № 06-6893/01-18 /18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ебный план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щие рамки отбора учебного материала, формирования перечня результатов образования и организации образовательной деятельн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 максимальный объем учебной нагрузки обучающихс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учебных предметов и время, отводимое на их освоение и организацию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учебные предметы по классам и годам; 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8"/>
          <w:szCs w:val="28"/>
          <w:lang w:bidi="ru-RU"/>
        </w:rPr>
        <w:t>(соотношение 70/30% соответственно)</w:t>
      </w:r>
    </w:p>
    <w:p>
      <w:pPr>
        <w:pStyle w:val="Normal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ОО количество учебных занятий за 5 лет не может составлять менее 5267 и более 6020 часов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( 8 класс в 2020-2021 году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Учебный план о предусматривать возможность введения учебных курсов, обеспечивающих образовательные потребности и интересы обучающихся.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  Учебный план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частей: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sz w:val="28"/>
          <w:szCs w:val="28"/>
          <w:lang w:bidi="ru-RU"/>
        </w:rPr>
        <w:t>(соотношение 70/30% соответственно</w:t>
      </w:r>
    </w:p>
    <w:p>
      <w:pPr>
        <w:pStyle w:val="Normal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5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5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и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  <w:lang w:bidi="ru-RU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5"/>
        <w:spacing w:lineRule="auto" w:line="276"/>
        <w:ind w:left="-57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5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работу школы в режиме шестидневной рабочей недел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 5-8  классах составляет 34 недель, урока - 45 минут. 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bidi="en-US"/>
        </w:rPr>
        <w:t>VII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val="en-US" w:bidi="en-US"/>
        </w:rPr>
        <w:t>VIII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.,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 w:bidi="en-US"/>
        </w:rPr>
        <w:t>V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</w:rPr>
        <w:t>классах - 2 ч., в VI-VIII классах - 2,5 ч., 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 русский.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(«Дагестанская литература», «Культура и традиции народов Дагестана» или другие  предметы). В МКОУ СОШ №3 изучаются 2 основных родных языков народов Дагестана: аварский и кумыкский. 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на добровольной основе по выбору их родителей (законных представителей).Изучение родных языков проводится в соответствии с заявлениями родителей на согласие или не согласие на изучение язык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 «География», «Биология» изучаются с 5 клас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еография» обеспечивает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 экономических и экологических процессов и явлений, адаптации к условиям окружающей среды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ология» - формирование биологической и экологической грамотности, расширение представлений об уникальных особенностях живой природы, ее многообразия и эволюции, человеке как биосоциальном существе, развитие компетенций в решении практических задач, связанных с живой природо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бществознание» освещает проблемы человека и общества, акцентируя внимание на современные реалии жизни, что способствует формированию у обучающихся целостной картины мира и жизни человека в нем.  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учебного предмета «Физическая культура» отведено по 3 часа в неделю.  </w:t>
      </w:r>
    </w:p>
    <w:p>
      <w:pPr>
        <w:pStyle w:val="Style15"/>
        <w:spacing w:lineRule="auto" w:line="276"/>
        <w:ind w:left="-113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основного общего образования при проведении учебных занятий по «Иностранному языку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ается родной язы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. При наличии необходимых ресурсов возможно деление на группы классов с меньшей наполняемостью. Деление классов на  группы также разрешается при проведении занят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родному языку </w:t>
      </w:r>
      <w:r>
        <w:rPr>
          <w:rFonts w:cs="Times New Roman" w:ascii="Times New Roman" w:hAnsi="Times New Roman"/>
          <w:sz w:val="28"/>
          <w:szCs w:val="28"/>
        </w:rPr>
        <w:t xml:space="preserve">  , при количестве 25 и более человек одной национальности.</w:t>
      </w:r>
    </w:p>
    <w:p>
      <w:pPr>
        <w:pStyle w:val="Style15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 должен исходить из образовательных потребностей и интересов обучающихся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5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СОШ №3 г. Буйнакска  на 2020-2021 учебный год 5-8  кла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992"/>
        <w:gridCol w:w="993"/>
        <w:gridCol w:w="954"/>
        <w:gridCol w:w="38"/>
        <w:gridCol w:w="992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8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8</w:t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/4046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 региональный компонен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ДНКНР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/4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35:00Z</dcterms:created>
  <dc:creator>Вера</dc:creator>
  <dc:description/>
  <cp:keywords/>
  <dc:language>en-US</dc:language>
  <cp:lastModifiedBy>Арсен</cp:lastModifiedBy>
  <cp:lastPrinted>2018-09-07T08:14:00Z</cp:lastPrinted>
  <dcterms:modified xsi:type="dcterms:W3CDTF">2021-11-30T08:16:00Z</dcterms:modified>
  <cp:revision>26</cp:revision>
  <dc:subject/>
  <dc:title/>
</cp:coreProperties>
</file>