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г.Буйнакска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57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директор МКОУ «СОШ №3»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_____ Гаджиев М.Ш. </w:t>
            </w:r>
          </w:p>
          <w:p>
            <w:pPr>
              <w:pStyle w:val="Normal"/>
              <w:ind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офессиональный рост педагогов школы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сроки реализации 2017-2022 год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>Наименование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рофессиональный рост педагогов МКОУ «СОШ №3 г.Буйнакс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 xml:space="preserve">Основная идея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Профессиональный рост заключается в приобретении педагогом знаний, умений, способов деятельности, позволяющих оптимальным образом реализовать свое предназначение, решить стоящие перед ним задачи по обучению, воспитанию, развитию, социализации и сохранению здоровья школьников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Цель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Создание условий для профессионального роста каждого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Задач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 w:before="0" w:after="0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. Разработать план реализации программы.</w:t>
            </w:r>
          </w:p>
          <w:p>
            <w:pPr>
              <w:pStyle w:val="Style7"/>
              <w:spacing w:lineRule="auto" w:line="276" w:before="0" w:after="0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. Обеспечить методическое сопровождение реализации программы;</w:t>
            </w:r>
          </w:p>
          <w:p>
            <w:pPr>
              <w:pStyle w:val="Style7"/>
              <w:spacing w:lineRule="auto" w:line="276" w:before="0" w:after="0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3. Реализовать план реализации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4. Проверить эффективность реализации программы на каждом из ее этап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5. Обобщить опыт реализаци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>Сроки реализаци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017-2022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Этапы реализации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29"/>
              <w:jc w:val="center"/>
              <w:rPr/>
            </w:pPr>
            <w:r>
              <w:rPr>
                <w:rFonts w:eastAsia="Meiryo"/>
                <w:b/>
                <w:i/>
              </w:rPr>
              <w:t>Подготовительный этап (2017 гг.)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Решение 1-4 задач програм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29"/>
              <w:jc w:val="center"/>
              <w:rPr/>
            </w:pPr>
            <w:r>
              <w:rPr>
                <w:rFonts w:eastAsia="Meiryo"/>
                <w:b/>
                <w:i/>
              </w:rPr>
              <w:t>Основной этап (2018-2021 гг.)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родолжить решение 3-4 задач программ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>3. Заключительный этап (2021-2022 гг.)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Решение 3-5 задач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. Национальная образовательная инициатива «Наша новая школа» (направление – совершенствование учительского корпуса)</w:t>
            </w:r>
          </w:p>
          <w:p>
            <w:pPr>
              <w:pStyle w:val="Normal"/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. Программа развития  «МКОУ «СОШ №3 г.Буйнакска»</w:t>
            </w:r>
          </w:p>
          <w:p>
            <w:pPr>
              <w:pStyle w:val="Normal"/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3. Поташник М.М. Управление профессиональным ростом учителя в современной школе: пособие для учителей и руководителей школы. – М.: Центр пед. образования, 20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 xml:space="preserve">Основные разработчики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зам. дир.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 xml:space="preserve">Исполнители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eiryo"/>
                <w:i/>
              </w:rPr>
              <w:t>педагоги, администрация, социальные партнеры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 xml:space="preserve">Критерии реализации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. Оптимизация использования кадровых ресурсов.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2. Обеспечение непрерывного профессионального образования. 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3. Изменение удовлетворенности образовательным процессом всех участников образовательного процесса.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Источники финансирования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Контроль за выполнением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едагогический 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Научно-методический 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Методическое объединение</w:t>
            </w:r>
          </w:p>
        </w:tc>
      </w:tr>
    </w:tbl>
    <w:p>
      <w:pPr>
        <w:pStyle w:val="Normal"/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  <w:t>Раздел I.</w:t>
      </w:r>
      <w:r>
        <w:rPr>
          <w:rFonts w:eastAsia="Meiryo"/>
          <w:i/>
        </w:rPr>
        <w:t xml:space="preserve"> </w:t>
      </w:r>
      <w:r>
        <w:rPr>
          <w:rFonts w:eastAsia="Meiryo"/>
          <w:b/>
          <w:i/>
        </w:rPr>
        <w:t>Основное содержание программ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Meiryo"/>
          <w:i/>
        </w:rPr>
        <w:t>Разработка и реализация программы «Профессиональный рост педагогов МКОУ «СОШ №3 г.Буйнакска» направлена в целом на совершенствование учительского корпуса в условиях внедрения ФГОС.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</w:rPr>
      </w:pPr>
      <w:r>
        <w:rPr>
          <w:rFonts w:eastAsia="Meiryo"/>
          <w:i/>
        </w:rPr>
        <w:t xml:space="preserve">Для достижения цели программы – создание условий для профессионального роста каждого педагога (как начинающих педагогов, так и педагогов со стажем работы больше 3-х лет) – разработан план реализации данной программы 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</w:rPr>
      </w:pPr>
      <w:r>
        <w:rPr>
          <w:rFonts w:eastAsia="Meiryo"/>
          <w:i/>
        </w:rPr>
        <w:t xml:space="preserve">Структура плана состоит в следующем: выявлены условия для профессионального роста педагогов; выделены показатели реализации условий; отмечены ответственные за создание условий; представлены планируемые результаты реализации усло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  <w:t>1.1. План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>1.1.1.</w:t>
      </w:r>
      <w:r>
        <w:rPr>
          <w:rFonts w:eastAsia="Meiryo"/>
          <w:i/>
        </w:rPr>
        <w:t xml:space="preserve"> </w:t>
      </w:r>
      <w:r>
        <w:rPr>
          <w:rFonts w:eastAsia="Meiryo"/>
          <w:b/>
          <w:i/>
        </w:rPr>
        <w:t>Условия для профессионального роста начинающих педагогов</w:t>
      </w:r>
    </w:p>
    <w:p>
      <w:pPr>
        <w:pStyle w:val="Normal"/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i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509"/>
      </w:tblGrid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Услов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 xml:space="preserve">Ответственн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Планируемые результаты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1. Привлечение к учительской профессии молодых талантливых специалис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.Организация педагогической практи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Meiryo"/>
                <w:i/>
              </w:rPr>
              <w:t>администр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i/>
              </w:rPr>
              <w:t>Привлечение талантливых студентов педагогических образовательных учреждений к работе в школе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2. Стимул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Наличие и реализация системы материальных стимулов поддержки в соответствии с Положением о выплатах стимулирующего характера за качество и результативность выполняемой работы для специалистов  (приказ по школе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Meiryo"/>
                <w:i/>
              </w:rPr>
              <w:t>администр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100%  выплата стимулирующего характера 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 xml:space="preserve">3. Самообразова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. Помощь педагогу в выборе темы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eiryo"/>
                <w:i/>
              </w:rPr>
              <w:t xml:space="preserve">зам. дир. по УВР                             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Формулировка темы самообразования</w:t>
            </w:r>
          </w:p>
          <w:p>
            <w:pPr>
              <w:pStyle w:val="Normal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. Руководство исследованием по теме самообразования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rFonts w:eastAsia="Meiryo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олучение рекомендаций в ходе оказываемых консультаций по теме само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3. Возможность представить результаты исследования по теме самообразования на заседании ШМО, семинарах и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Выступление    по теме самообразования на заседании школьного методического объединения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"/>
                <w:b/>
                <w:i/>
              </w:rPr>
              <w:t xml:space="preserve">5. Подготовка и прохождение аттестац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. Информационное сопровождение подготовки к аттестации и проведения процедуры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зам. дир. по УВР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овышение удельного веса численности педагогических работников  школы, прошедших аттестацию на подтверждение соответствия занимаемой   должности,   из   них   доля подтвердивших соответствие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 xml:space="preserve">6. Предоставление школьной библиотекой информационных ресурсов </w:t>
            </w:r>
          </w:p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в сфере профессионального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1. Подписка на профессиональные журналы и газ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библиотекарь Парзулаева Р.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eiryo"/>
                <w:i/>
              </w:rPr>
              <w:t>Повышение удельного веса</w:t>
            </w:r>
            <w:r>
              <w:rPr>
                <w:rFonts w:eastAsia="Meiryo"/>
                <w:b/>
                <w:i/>
              </w:rPr>
              <w:t xml:space="preserve"> </w:t>
            </w:r>
            <w:r>
              <w:rPr>
                <w:rFonts w:eastAsia="Meiryo"/>
                <w:i/>
              </w:rPr>
              <w:t>численности педагогических работников МОАУ «СОШ №38 г. Орска»,  ставших читателями профессиональных журналов и газ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2. Функционирование  школьной медиатек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Meiryo"/>
                <w:i/>
              </w:rPr>
              <w:t>библиотекарь Парзулаева Р.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eiryo"/>
                <w:i/>
              </w:rPr>
              <w:t>Повышение удельного веса</w:t>
            </w:r>
            <w:r>
              <w:rPr>
                <w:rFonts w:eastAsia="Meiryo"/>
                <w:b/>
                <w:i/>
              </w:rPr>
              <w:t xml:space="preserve"> </w:t>
            </w:r>
            <w:r>
              <w:rPr>
                <w:rFonts w:eastAsia="Meiryo"/>
                <w:i/>
              </w:rPr>
              <w:t xml:space="preserve">численности педагогических работников  школы, ставших пользователями медиатеки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6. Профилактика профессионального сгорания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Оптимизация управления школьным образованием, направленная на сохранение человеческих ресурсов (человеческого капи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администр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Работа коллектива школы по утвержденному координационному плану школы на месяц.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осещение занятий, посвященных профилактике профессиональн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педагог-психол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Создание положительного психологического климата, сохранение и повышение мотивации педагогов.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  <w:t>7. Участие во внутришкольных мероприятиях, направленных на повышение уровня профессионального роста педагогов (семинаров, консультаций, конференций и т.д.)</w:t>
            </w:r>
          </w:p>
        </w:tc>
      </w:tr>
      <w:tr>
        <w:trPr>
          <w:trHeight w:val="2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eiryo"/>
                <w:i/>
              </w:rPr>
              <w:t>1.Организация</w:t>
            </w:r>
            <w:r>
              <w:rPr>
                <w:rFonts w:eastAsia="Meiryo"/>
                <w:b/>
                <w:i/>
              </w:rPr>
              <w:t xml:space="preserve"> </w:t>
            </w:r>
            <w:r>
              <w:rPr>
                <w:rFonts w:eastAsia="Meiryo"/>
                <w:i/>
              </w:rPr>
              <w:t>внутришкольных мероприятий, направленных на повышение уровня профессионального роста педагогов (семинаров, открытых уроков, консультаций, конференций )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Meiryo"/>
                <w:i/>
              </w:rPr>
              <w:t>руководители школьных методических объеди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Включенность в работу внутришкольных мероприятий, участие в их подготовке.</w:t>
            </w:r>
          </w:p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Овладение педагогами различных технологий обучения, развития и воспитания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 xml:space="preserve">2. Обобщение педагогического опыта через участие в профессиональных мероприятиях различного уровня  </w:t>
            </w:r>
            <w:r>
              <w:rPr>
                <w:rFonts w:eastAsia="Meiryo"/>
                <w:bCs/>
                <w:i/>
                <w:spacing w:val="-3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зам. дир. по УВ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Meiryo"/>
                <w:i/>
              </w:rPr>
              <w:t>руководители школьных методических объеди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b/>
                <w:b/>
                <w:i/>
                <w:i/>
              </w:rPr>
            </w:pPr>
            <w:r>
              <w:rPr>
                <w:rFonts w:eastAsia="Meiryo"/>
                <w:b/>
                <w:i/>
              </w:rPr>
            </w:r>
          </w:p>
          <w:p>
            <w:pPr>
              <w:pStyle w:val="Normal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  <w:p>
            <w:pPr>
              <w:pStyle w:val="Normal"/>
              <w:rPr>
                <w:rFonts w:eastAsia="Meiryo"/>
              </w:rPr>
            </w:pPr>
            <w:r>
              <w:rPr>
                <w:rFonts w:eastAsia="Meiryo"/>
              </w:rPr>
            </w:r>
          </w:p>
          <w:p>
            <w:pPr>
              <w:pStyle w:val="Normal"/>
              <w:rPr>
                <w:rFonts w:eastAsia="Meiryo"/>
              </w:rPr>
            </w:pPr>
            <w:r>
              <w:rPr>
                <w:rFonts w:eastAsia="Meiry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>1.2. Методическое сопровождение реализации программы</w:t>
      </w:r>
    </w:p>
    <w:p>
      <w:pPr>
        <w:pStyle w:val="Normal"/>
        <w:spacing w:lineRule="auto" w:line="276"/>
        <w:jc w:val="both"/>
        <w:rPr>
          <w:rFonts w:eastAsia="Meiryo"/>
          <w:b/>
          <w:b/>
          <w:i/>
          <w:i/>
          <w:lang w:eastAsia="en-US"/>
        </w:rPr>
      </w:pPr>
      <w:r>
        <w:rPr>
          <w:rFonts w:eastAsia="Meiryo"/>
          <w:b/>
          <w:i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Meiryo"/>
          <w:b/>
          <w:b/>
          <w:i/>
          <w:i/>
          <w:lang w:eastAsia="en-US"/>
        </w:rPr>
      </w:pPr>
      <w:r>
        <w:rPr>
          <w:rFonts w:eastAsia="Meiryo"/>
          <w:b/>
          <w:i/>
          <w:lang w:eastAsia="en-US"/>
        </w:rPr>
        <w:t xml:space="preserve">Диагностический блок: </w:t>
      </w:r>
      <w:r>
        <w:rPr>
          <w:rFonts w:eastAsia="Meiryo"/>
          <w:i/>
          <w:lang w:eastAsia="en-US"/>
        </w:rPr>
        <w:t>изучение профессиональных трудностей, выявление проблем в деятельности педагога (в том числе, при внедрении ФГОС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i/>
          <w:lang w:eastAsia="en-US"/>
        </w:rPr>
        <w:t>Необходимые изменения процесса обучения, в особенности обусловленные введением ФГОС, требуют изменений в профессионально-педагогической деятельности учителя.</w:t>
      </w:r>
      <w:r>
        <w:rPr>
          <w:rFonts w:eastAsia="Meiryo"/>
          <w:i/>
          <w:color w:val="000000"/>
          <w:lang w:eastAsia="en-US"/>
        </w:rPr>
        <w:t xml:space="preserve"> Не все педагоги в одинаковой мере подготовлены к этим изменениям.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</w:rPr>
      </w:pPr>
      <w:r>
        <w:rPr>
          <w:rFonts w:eastAsia="Meiryo"/>
          <w:i/>
        </w:rPr>
        <w:t>Среди проблем, которые возникают в образовании, наиболее ярко вырисовываются следующие пробл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>1.</w:t>
      </w:r>
      <w:r>
        <w:rPr>
          <w:rFonts w:eastAsia="Meiryo"/>
          <w:i/>
        </w:rPr>
        <w:t xml:space="preserve"> Проблема мотивации обучения и изменения учебных технолог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rFonts w:eastAsia="Meiryo"/>
          <w:i/>
          <w:i/>
        </w:rPr>
      </w:pPr>
      <w:r>
        <w:rPr>
          <w:rFonts w:eastAsia="Meiryo"/>
          <w:i/>
        </w:rPr>
        <w:t>Обновление образования  сегодня требует от педагогов знания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Meiryo"/>
          <w:i/>
          <w:i/>
        </w:rPr>
      </w:pPr>
      <w:r>
        <w:rPr>
          <w:rFonts w:eastAsia="Meiryo"/>
          <w:b/>
          <w:i/>
          <w:color w:val="000000"/>
          <w:lang w:eastAsia="en-US"/>
        </w:rPr>
        <w:t>2.</w:t>
      </w:r>
      <w:r>
        <w:rPr>
          <w:rFonts w:eastAsia="Meiryo"/>
          <w:i/>
          <w:color w:val="000000"/>
          <w:lang w:eastAsia="en-US"/>
        </w:rPr>
        <w:t xml:space="preserve"> Недостаточна ещё мотивация, отсутствует система контроля за правильным внедрением новых стандартов, остаётся слабым местом комплексное методическое обеспечение стандар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Meiryo"/>
          <w:b/>
          <w:i/>
          <w:lang w:eastAsia="en-US"/>
        </w:rPr>
        <w:t>3.</w:t>
      </w:r>
      <w:r>
        <w:rPr>
          <w:rFonts w:eastAsia="Meiryo"/>
          <w:i/>
          <w:lang w:eastAsia="en-US"/>
        </w:rPr>
        <w:t xml:space="preserve"> Проблема отношений учителя и учени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b/>
          <w:i/>
          <w:color w:val="000000"/>
          <w:lang w:eastAsia="en-US"/>
        </w:rPr>
        <w:t>4.</w:t>
      </w:r>
      <w:r>
        <w:rPr>
          <w:rFonts w:eastAsia="Meiryo"/>
          <w:i/>
          <w:color w:val="000000"/>
          <w:lang w:eastAsia="en-US"/>
        </w:rPr>
        <w:t xml:space="preserve"> Несоответствие оборудования в кабинетах новым современным требованиям, неудовлетворённость оснащением современной техникой при переходе на ФГОС.</w:t>
      </w:r>
    </w:p>
    <w:p>
      <w:pPr>
        <w:pStyle w:val="Normal"/>
        <w:spacing w:lineRule="auto" w:line="276"/>
        <w:ind w:firstLine="567"/>
        <w:jc w:val="both"/>
        <w:rPr>
          <w:rFonts w:eastAsia="Meiryo"/>
          <w:b/>
          <w:b/>
          <w:i/>
          <w:i/>
          <w:lang w:eastAsia="en-US"/>
        </w:rPr>
      </w:pPr>
      <w:r>
        <w:rPr>
          <w:rFonts w:eastAsia="Meiryo"/>
          <w:b/>
          <w:i/>
          <w:lang w:eastAsia="en-US"/>
        </w:rPr>
        <w:t xml:space="preserve">Содержательный блок: </w:t>
      </w:r>
      <w:r>
        <w:rPr>
          <w:rFonts w:eastAsia="Meiryo"/>
          <w:i/>
          <w:lang w:eastAsia="en-US"/>
        </w:rPr>
        <w:t>определение наиболее востребованного содержания методической работы, организация работы проблемных групп для решения новых задач профессиональной деятельности, выявление наиболее ценного опыта работы учителей по реализации новых образовательных целей в условиях внедрения стандар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интеграция достижений педагогической нау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вершенствование форм методической работы с педагогическим коллектив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распространение передового педагогического опыта и инновационной прак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Методическое обеспечение любого педагогического процесса представляет совокупность средств, правил, выбор которых позволяет педагогу решать поставленные перед ними задачи. Оно включает в себя различные варианты содержания педагогической деятельности, формы и методы, обеспечивающие достижение поставленных педагогом ц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eastAsia="Meiryo"/>
          <w:bCs/>
          <w:i/>
          <w:i/>
          <w:lang w:eastAsia="en-US"/>
        </w:rPr>
      </w:pPr>
      <w:r>
        <w:rPr>
          <w:rFonts w:eastAsia="Meiryo"/>
          <w:i/>
          <w:lang w:eastAsia="en-US"/>
        </w:rPr>
        <w:t>Цель методического обеспечения образовательного процесса в МКОУ «СОШ №3»</w:t>
      </w:r>
      <w:r>
        <w:rPr>
          <w:rFonts w:eastAsia="Meiryo"/>
          <w:b/>
          <w:i/>
          <w:lang w:eastAsia="en-US"/>
        </w:rPr>
        <w:t xml:space="preserve"> </w:t>
      </w:r>
      <w:r>
        <w:rPr>
          <w:rFonts w:eastAsia="Meiryo"/>
          <w:i/>
          <w:lang w:eastAsia="en-US"/>
        </w:rPr>
        <w:t>в условиях внедрения ФГОС является: обеспечение профессиональной готовности педагогов школы к реализации ФГОС через создание системы непрерывного профессиональн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Meiryo"/>
          <w:i/>
          <w:lang w:eastAsia="en-US"/>
        </w:rPr>
        <w:t>А для эт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Meiryo"/>
          <w:i/>
          <w:lang w:eastAsia="en-US"/>
        </w:rPr>
        <w:t xml:space="preserve">cоздать условия для доступности научно-педагогической информации каждому педагогу в соответствии с его профессиональными потребност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разработать мониторинг, позволяющий отслеживать эффективность методического обеспечения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способствовать формированию атмосферы творчества и поиска в педагогическом коллективе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сновными критериями методического обеспечения являются: эффективность профессиональной педагогической деятельности (рост качества образования, воспитанности и социальности учащихся), творческий рост педагогов, внедрение новых педагогической технолог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</w:r>
    </w:p>
    <w:p>
      <w:pPr>
        <w:pStyle w:val="Normal"/>
        <w:spacing w:lineRule="auto" w:line="276"/>
        <w:ind w:firstLine="567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Рассмотрим </w:t>
      </w:r>
      <w:r>
        <w:rPr>
          <w:rFonts w:eastAsia="Meiryo"/>
          <w:b/>
          <w:i/>
          <w:lang w:eastAsia="en-US"/>
        </w:rPr>
        <w:t>принципы организации методической работы</w:t>
      </w:r>
      <w:r>
        <w:rPr>
          <w:rFonts w:eastAsia="Meiryo"/>
          <w:i/>
          <w:lang w:eastAsia="en-US"/>
        </w:rPr>
        <w:t xml:space="preserve"> в МКОУ «СОШ №3» в условиях внедрения ФГОС</w:t>
      </w:r>
      <w:r>
        <w:rPr>
          <w:rFonts w:eastAsia="Meiryo"/>
          <w:b/>
          <w:i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ринцип «зоны ближайшего развит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держание деятельности по реализации принци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изучение профессиональных трудностей, выявление проблем в деятельности педагога при внедрении ФГ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казание помощи педагогу в осознании своих профессиональных трудностей и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пределение индивидуальных задач повышения педагогической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ставление программы профессионально роста педаг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ринцип сочетания индивидуальных и групповых форм методическ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держание деятельности по реализации принци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пределение и квалификация распространенных, типичных запросов педагогов при внедрении ФГ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пределение наиболее востребованного содержания метод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пределение соответствующих содержания групповых форм метод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редоставление каждому педагогу возможности выбирать свои способы и формы повышения мастерства, добровольно участвовать в различных семинарах, курсах и других формах метод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редоставление педагогу возможности предложить форму повышения 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ринцип стимулирования творческого роста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держание деятельности по реализации принци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истематическое отслеживание результатов, объективная оценка профессионального рост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казание помощи педагогу в определении тех сфер деятельности, в которых можно достичь успеха, проявить свои сильные стороны, показать образец решения проблемы для других своих колле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пределение системы средств, побуждающих каждого к поиску и творчеству, с учетом особенностей педагогов, 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разработка положений о коллективных и индивидуальных конкурсах, смотрах по результатам инновационной, творческой деятельност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оддержка, поощрение инициативы педагогов в постановке и решении профессиональных проблем в условиях внедрения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i/>
          <w:lang w:eastAsia="en-US"/>
        </w:rPr>
        <w:t xml:space="preserve">Одной из основных структур методической работы МКОУ «СОШ №3» являются методические объединения (МО) учителей, участие в деятельности которых для всех педагогов является обязательным. 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На заседаниях ШМО учителей рассматриваются вопросы повышения теоретического и методического уровней организации учебной и воспитательной работы, изучаются современные концепции, передовой педагогический опыт, нормативные документы, обсуждаются результаты обучения и воспитания учащихся, осуществляется обмен опытом работы. 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истематизации методической работы в школе, созданию атмосферы коллективного поиска и творчества, формированию и распространению передового педагогического опыта, включенности каждого в исследовательскую деятельность, работу по самосовершенствованию способствует организация деятельности МО по разработке единой методической т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i/>
          <w:lang w:eastAsia="en-US"/>
        </w:rPr>
        <w:t>Продумано в школе стимулирование самообразования учителей, участие их в инновационной деятельности</w:t>
      </w:r>
      <w:r>
        <w:rPr>
          <w:rFonts w:eastAsia="Meiryo"/>
          <w:i/>
        </w:rPr>
        <w:t xml:space="preserve">. </w:t>
      </w:r>
      <w:r>
        <w:rPr>
          <w:rFonts w:eastAsia="Meiryo"/>
          <w:i/>
          <w:lang w:eastAsia="en-US"/>
        </w:rPr>
        <w:t xml:space="preserve">Этому способствуют различные конкурсы, доплаты, выступления на школьной научно-практической конференции, открытые мероприятия. </w:t>
      </w:r>
    </w:p>
    <w:p>
      <w:pPr>
        <w:pStyle w:val="Normal"/>
        <w:spacing w:lineRule="auto" w:line="276"/>
        <w:ind w:firstLine="567"/>
        <w:jc w:val="both"/>
        <w:rPr>
          <w:rFonts w:eastAsia="Meiryo"/>
          <w:b/>
          <w:b/>
          <w:i/>
          <w:i/>
          <w:lang w:eastAsia="en-US"/>
        </w:rPr>
      </w:pPr>
      <w:r>
        <w:rPr>
          <w:rFonts w:eastAsia="Meiryo"/>
          <w:b/>
          <w:i/>
          <w:lang w:eastAsia="en-US"/>
        </w:rPr>
        <w:t xml:space="preserve">Мотивационный блок: </w:t>
      </w:r>
      <w:r>
        <w:rPr>
          <w:rFonts w:eastAsia="Meiryo"/>
          <w:i/>
          <w:lang w:eastAsia="en-US"/>
        </w:rPr>
        <w:t>разработка положений о коллективных и индивидуальных конкурсах, смотрах по результатам инновационной, творческой деятельности педагогов; поддержка, поощрение инициативы педагогов в постановке и решении профессиональных проблем в условиях внедрения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i/>
          <w:lang w:eastAsia="en-US"/>
        </w:rPr>
        <w:t>Важным стимулирующим средством для творчества и роста профессионализма педагогов 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vanish/>
          <w:lang w:eastAsia="en-US"/>
        </w:rPr>
      </w:pPr>
      <w:r>
        <w:rPr>
          <w:rFonts w:eastAsia="Meiryo"/>
          <w:i/>
          <w:lang w:eastAsia="en-US"/>
        </w:rPr>
        <w:t>Ежегодные творческие отчеты школьных методических объединений по итогам I полугодия и учебного года, отчёты на педсоветах  и МС лучших педагогов. Наиболее интересные и ценные материалы этих отчетов публикуются на сайте школы, составляют содержание ежегодного публичного докл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  <w:r>
        <w:rPr>
          <w:rFonts w:eastAsia="Meiryo"/>
          <w:i/>
          <w:vanish/>
          <w:lang w:eastAsia="en-US"/>
        </w:rPr>
        <w:fldChar w:fldCharType="begin"/>
      </w:r>
      <w:r>
        <w:rPr>
          <w:i/>
          <w:vanish/>
          <w:rFonts w:eastAsia="Meiryo"/>
          <w:lang w:eastAsia="en-US"/>
        </w:rPr>
        <w:instrText xml:space="preserve"> PAGE \* ARABIC </w:instrText>
      </w:r>
      <w:r>
        <w:rPr>
          <w:i/>
          <w:vanish/>
          <w:rFonts w:eastAsia="Meiryo"/>
          <w:lang w:eastAsia="en-US"/>
        </w:rPr>
        <w:fldChar w:fldCharType="separate"/>
      </w:r>
      <w:r>
        <w:rPr>
          <w:i/>
          <w:vanish/>
          <w:rFonts w:eastAsia="Meiryo"/>
          <w:lang w:eastAsia="en-US"/>
        </w:rPr>
        <w:t>0</w:t>
      </w:r>
      <w:r>
        <w:rPr>
          <w:i/>
          <w:vanish/>
          <w:rFonts w:eastAsia="Meiryo"/>
          <w:lang w:eastAsia="en-US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школьными наградами и знаками отлич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Совершенствование системы стимулирования педагогических работников школы. В настоящий момент разработано и действует Положение о выплатах стимулирующего характера за качество и результативность выполняемой работы для  педагого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276"/>
        <w:ind w:left="0"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Прохождение повышения квалификации педагогическим работником не менее чем один раз в пять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Meiryo"/>
          <w:b/>
          <w:b/>
          <w:i/>
          <w:i/>
          <w:lang w:eastAsia="en-US"/>
        </w:rPr>
      </w:pPr>
      <w:r>
        <w:rPr>
          <w:rFonts w:eastAsia="Meiryo"/>
          <w:b/>
          <w:i/>
          <w:lang w:eastAsia="en-US"/>
        </w:rPr>
        <w:t xml:space="preserve">Контрольно-оценочный блок: </w:t>
      </w:r>
      <w:r>
        <w:rPr>
          <w:rFonts w:eastAsia="Meiryo"/>
          <w:i/>
          <w:lang w:eastAsia="en-US"/>
        </w:rPr>
        <w:t>систематический контроль реализации программы, ее корректировка, систематическое отслеживание результатов, объективная оценка профессионального роста педагог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Meiryo"/>
          <w:i/>
          <w:i/>
          <w:color w:val="000000"/>
          <w:lang w:eastAsia="en-US"/>
        </w:rPr>
      </w:pPr>
      <w:r>
        <w:rPr>
          <w:rFonts w:eastAsia="Meiryo"/>
          <w:i/>
          <w:color w:val="000000"/>
          <w:lang w:eastAsia="en-US"/>
        </w:rPr>
        <w:t>Деятельность педагогов рассматривается на заседаниях педсоветов, школьных методических объединений, проводится корректировка индивидуального плана развития педагога, что позволит работать в условиях внедрения ФГО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Meiryo"/>
          <w:i/>
          <w:color w:val="000000"/>
          <w:lang w:eastAsia="en-US"/>
        </w:rPr>
        <w:t xml:space="preserve">Ведётся диагностика профессионального мастерства педагогов школы. </w:t>
      </w:r>
      <w:r>
        <w:rPr>
          <w:rFonts w:eastAsia="Meiryo"/>
          <w:i/>
        </w:rPr>
        <w:t xml:space="preserve">Эффективность профессионального роста педагогов оценивается по количественным и качественным </w:t>
      </w:r>
      <w:r>
        <w:rPr>
          <w:rFonts w:eastAsia="Meiryo"/>
          <w:b/>
          <w:i/>
        </w:rPr>
        <w:t>критериям:</w:t>
      </w:r>
      <w:r>
        <w:rPr>
          <w:rFonts w:eastAsia="Meiryo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 xml:space="preserve">1. </w:t>
      </w:r>
      <w:r>
        <w:rPr>
          <w:rFonts w:eastAsia="Meiryo"/>
          <w:i/>
        </w:rPr>
        <w:t>Оптимизация использования кадровых ресур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i/>
        </w:rPr>
        <w:t>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/>
      </w:pPr>
      <w:r>
        <w:rPr>
          <w:rFonts w:eastAsia="Meiryo"/>
          <w:i/>
        </w:rPr>
        <w:t>повышение качества шко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bCs/>
          <w:i/>
          <w:i/>
          <w:lang w:eastAsia="en-US"/>
        </w:rPr>
      </w:pPr>
      <w:r>
        <w:rPr>
          <w:rFonts w:eastAsia="Meiryo"/>
          <w:bCs/>
          <w:i/>
          <w:lang w:eastAsia="en-US"/>
        </w:rPr>
        <w:t>количество педагогов школы, принимавших участие в различных конкурсах педагогическ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eastAsia="Meiryo"/>
          <w:bCs/>
          <w:i/>
          <w:i/>
          <w:lang w:eastAsia="en-US"/>
        </w:rPr>
      </w:pPr>
      <w:r>
        <w:rPr>
          <w:rFonts w:eastAsia="Meiryo"/>
          <w:bCs/>
          <w:i/>
          <w:lang w:eastAsia="en-US"/>
        </w:rPr>
        <w:t xml:space="preserve">количество педагогов школы, пожелавших представить и обобщить свой опыт работ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hanging="153"/>
        <w:contextualSpacing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>2.</w:t>
      </w:r>
      <w:r>
        <w:rPr>
          <w:rFonts w:eastAsia="Meiryo"/>
          <w:i/>
        </w:rPr>
        <w:t xml:space="preserve"> Обеспечение непрерывно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hanging="153"/>
        <w:contextualSpacing/>
        <w:jc w:val="both"/>
        <w:rPr>
          <w:rFonts w:eastAsia="Meiryo"/>
          <w:i/>
          <w:i/>
          <w:color w:val="000000"/>
          <w:lang w:eastAsia="en-US"/>
        </w:rPr>
      </w:pPr>
      <w:r>
        <w:rPr>
          <w:rFonts w:eastAsia="Meiryo"/>
          <w:i/>
        </w:rPr>
        <w:t>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hanging="153"/>
        <w:contextualSpacing/>
        <w:jc w:val="both"/>
        <w:rPr>
          <w:rFonts w:eastAsia="Meiryo"/>
          <w:i/>
          <w:i/>
          <w:color w:val="000000"/>
          <w:lang w:eastAsia="en-US"/>
        </w:rPr>
      </w:pPr>
      <w:r>
        <w:rPr>
          <w:rFonts w:eastAsia="Meiryo"/>
          <w:i/>
        </w:rPr>
        <w:t>повышение квалификации и наращивание кадрового потенциала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spacing w:lineRule="auto" w:line="276"/>
        <w:ind w:left="0" w:firstLine="567"/>
        <w:jc w:val="both"/>
        <w:rPr>
          <w:rFonts w:eastAsia="Meiryo"/>
          <w:i/>
          <w:i/>
        </w:rPr>
      </w:pPr>
      <w:r>
        <w:rPr>
          <w:rFonts w:eastAsia="Meiryo"/>
          <w:i/>
        </w:rPr>
        <w:t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Meiryo"/>
          <w:i/>
          <w:i/>
        </w:rPr>
      </w:pPr>
      <w:r>
        <w:rPr>
          <w:rFonts w:eastAsia="Meiryo"/>
          <w:i/>
        </w:rPr>
        <w:t>создания условий для самореализации и личностного роста педагогов в разработке и реализации образовате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Meiryo"/>
          <w:i/>
          <w:i/>
        </w:rPr>
      </w:pPr>
      <w:r>
        <w:rPr>
          <w:rFonts w:eastAsia="Meiryo"/>
          <w:i/>
        </w:rPr>
        <w:t>поддержка позитивной рабочей атмосферы в ходе реализации «живых и интересных взрослым и детям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Meiryo"/>
          <w:i/>
          <w:i/>
        </w:rPr>
      </w:pPr>
      <w:r>
        <w:rPr>
          <w:rFonts w:eastAsia="Meiryo"/>
          <w:i/>
        </w:rPr>
        <w:t>создание новых материально-технических условий для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b/>
          <w:i/>
        </w:rPr>
        <w:t>3.</w:t>
      </w:r>
      <w:r>
        <w:rPr>
          <w:rFonts w:eastAsia="Meiryo"/>
          <w:i/>
        </w:rPr>
        <w:t xml:space="preserve"> Изменение удовлетворенности образовательным процессом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rFonts w:eastAsia="Meiryo"/>
          <w:i/>
        </w:rPr>
        <w:t>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eastAsia="Meiryo"/>
          <w:i/>
          <w:i/>
        </w:rPr>
      </w:pPr>
      <w:r>
        <w:rPr>
          <w:rFonts w:eastAsia="Meiryo"/>
          <w:i/>
        </w:rPr>
        <w:t>создания условий для роста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eastAsia="Meiryo"/>
          <w:i/>
          <w:i/>
        </w:rPr>
      </w:pPr>
      <w:r>
        <w:rPr>
          <w:rFonts w:eastAsia="Meiryo"/>
          <w:i/>
        </w:rPr>
        <w:t>обновления содержания образования и его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eastAsia="Meiryo"/>
          <w:i/>
          <w:i/>
        </w:rPr>
      </w:pPr>
      <w:r>
        <w:rPr>
          <w:rFonts w:eastAsia="Meiryo"/>
          <w:i/>
        </w:rPr>
        <w:t>предоставления педагогам большего пространства для педагогиче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eastAsia="Meiryo"/>
          <w:i/>
          <w:i/>
        </w:rPr>
      </w:pPr>
      <w:r>
        <w:rPr>
          <w:rFonts w:eastAsia="Meiryo"/>
          <w:i/>
        </w:rPr>
        <w:t>улучшения результативности за счет роста образовательной мотивации и педагогического мастерства.</w:t>
      </w:r>
    </w:p>
    <w:p>
      <w:pPr>
        <w:pStyle w:val="Normal"/>
        <w:spacing w:lineRule="auto" w:line="276"/>
        <w:rPr/>
      </w:pPr>
      <w:r>
        <w:rPr>
          <w:rFonts w:eastAsia="Meiryo"/>
          <w:i/>
          <w:color w:val="000000"/>
          <w:lang w:eastAsia="en-US"/>
        </w:rPr>
        <w:t xml:space="preserve">Инструментарий проведения контроля: </w:t>
      </w:r>
      <w:r>
        <w:rPr>
          <w:rFonts w:eastAsia="Meiryo"/>
          <w:i/>
        </w:rPr>
        <w:tab/>
      </w:r>
    </w:p>
    <w:p>
      <w:pPr>
        <w:pStyle w:val="Normal"/>
        <w:spacing w:lineRule="auto" w:line="276"/>
        <w:rPr>
          <w:rFonts w:eastAsia="Meiryo"/>
          <w:i/>
          <w:i/>
        </w:rPr>
      </w:pPr>
      <w:r>
        <w:rPr>
          <w:rFonts w:eastAsia="Meiryo"/>
          <w:i/>
        </w:rPr>
        <w:t>- мониторинг результативности выполнения Программы;</w:t>
      </w:r>
    </w:p>
    <w:p>
      <w:pPr>
        <w:pStyle w:val="Normal"/>
        <w:spacing w:lineRule="auto" w:line="276"/>
        <w:rPr>
          <w:rFonts w:eastAsia="Meiryo"/>
          <w:i/>
          <w:i/>
        </w:rPr>
      </w:pPr>
      <w:r>
        <w:rPr>
          <w:rFonts w:eastAsia="Meiryo"/>
          <w:i/>
        </w:rPr>
        <w:t>- статистические показатели;</w:t>
      </w:r>
    </w:p>
    <w:p>
      <w:pPr>
        <w:pStyle w:val="Normal"/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i/>
        </w:rPr>
        <w:t>- степень участия педагогов в реализации Программы;</w:t>
      </w:r>
    </w:p>
    <w:p>
      <w:pPr>
        <w:pStyle w:val="Normal"/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i/>
        </w:rPr>
        <w:t>- общественная экспертиза;</w:t>
      </w:r>
    </w:p>
    <w:p>
      <w:pPr>
        <w:pStyle w:val="Normal"/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i/>
        </w:rPr>
        <w:t>- учет индивидуальных и командных дости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Meiryo"/>
          <w:b/>
          <w:i/>
        </w:rPr>
        <w:t>Раздел II.</w:t>
      </w:r>
      <w:r>
        <w:rPr>
          <w:rFonts w:eastAsia="Meiryo"/>
          <w:i/>
        </w:rPr>
        <w:t xml:space="preserve"> Анализ результатов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>2.1.</w:t>
      </w:r>
      <w:r>
        <w:rPr>
          <w:rFonts w:eastAsia="Meiryo"/>
          <w:i/>
        </w:rPr>
        <w:t xml:space="preserve"> Анализ результатов реализации программы за учебный год</w:t>
      </w:r>
    </w:p>
    <w:p>
      <w:pPr>
        <w:pStyle w:val="Normal"/>
        <w:spacing w:lineRule="auto" w:line="276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rFonts w:eastAsia="Meiryo"/>
          <w:i/>
          <w:i/>
        </w:rPr>
      </w:pPr>
      <w:r>
        <w:rPr>
          <w:rFonts w:eastAsia="Meiryo"/>
          <w:b/>
          <w:i/>
        </w:rPr>
        <w:t>2.1.1.</w:t>
      </w:r>
      <w:r>
        <w:rPr>
          <w:rFonts w:eastAsia="Meiryo"/>
          <w:i/>
        </w:rPr>
        <w:t xml:space="preserve"> Повышение квалификации </w:t>
      </w:r>
      <w:r>
        <w:rPr>
          <w:rFonts w:eastAsia="Meiryo"/>
          <w:bCs/>
          <w:i/>
        </w:rPr>
        <w:t xml:space="preserve"> ( таблицу )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Meiryo"/>
          <w:b/>
          <w:bCs/>
          <w:i/>
        </w:rPr>
        <w:t>.</w:t>
      </w:r>
    </w:p>
    <w:p>
      <w:pPr>
        <w:pStyle w:val="Normal"/>
        <w:jc w:val="center"/>
        <w:rPr/>
      </w:pPr>
      <w:r>
        <w:rPr>
          <w:rFonts w:eastAsia="Meiryo"/>
          <w:i/>
        </w:rPr>
        <w:t>Количество педагогов, аттестованных на высшую и первую квалификационную категорию по итогам 1 полугодия 2017 г (новая модель аттестации).</w:t>
      </w:r>
    </w:p>
    <w:p>
      <w:pPr>
        <w:pStyle w:val="Normal"/>
        <w:jc w:val="center"/>
        <w:rPr>
          <w:rFonts w:eastAsia="Meiryo"/>
          <w:i/>
          <w:i/>
        </w:rPr>
      </w:pPr>
      <w:r>
        <w:rPr>
          <w:rFonts w:eastAsia="Meiryo"/>
          <w:i/>
        </w:rPr>
      </w:r>
    </w:p>
    <w:tbl>
      <w:tblPr>
        <w:tblW w:w="8505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2552"/>
        <w:gridCol w:w="2551"/>
      </w:tblGrid>
      <w:tr>
        <w:trPr>
          <w:trHeight w:val="40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Высшая категор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Первая категор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Итого</w:t>
            </w:r>
          </w:p>
        </w:tc>
      </w:tr>
      <w:tr>
        <w:trPr>
          <w:trHeight w:val="4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2</w:t>
            </w:r>
          </w:p>
        </w:tc>
      </w:tr>
    </w:tbl>
    <w:p>
      <w:pPr>
        <w:pStyle w:val="Western"/>
        <w:spacing w:before="0" w:after="0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Western"/>
        <w:spacing w:before="0" w:after="0"/>
        <w:jc w:val="both"/>
        <w:rPr/>
      </w:pPr>
      <w:r>
        <w:rPr>
          <w:rFonts w:eastAsia="Meiryo"/>
          <w:b/>
          <w:i/>
        </w:rPr>
        <w:t xml:space="preserve">2.1.2. </w:t>
      </w:r>
      <w:r>
        <w:rPr>
          <w:rFonts w:eastAsia="Meiryo"/>
          <w:i/>
        </w:rPr>
        <w:t>Квалификационный уровень педагогов школы</w:t>
      </w:r>
    </w:p>
    <w:p>
      <w:pPr>
        <w:pStyle w:val="Western"/>
        <w:spacing w:before="0" w:after="0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tbl>
      <w:tblPr>
        <w:tblW w:w="8353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123"/>
        <w:gridCol w:w="1611"/>
        <w:gridCol w:w="1509"/>
        <w:gridCol w:w="2409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Должность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Всег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Высшая категор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Первая категор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bCs/>
                <w:i/>
              </w:rPr>
              <w:t>% имеющих квалификационные категории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Директор школ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Meiryo"/>
                <w:i/>
              </w:rPr>
              <w:t>100 %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Заместитель руководител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Meiryo"/>
                <w:i/>
              </w:rPr>
              <w:t>33 %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Учителей 1-4 классов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Meiryo"/>
                <w:i/>
              </w:rPr>
              <w:t>75 %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Учителей 5-11 классов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eastAsia="Meiryo"/>
                <w:i/>
                <w:i/>
              </w:rPr>
            </w:pPr>
            <w:r>
              <w:rPr>
                <w:rFonts w:eastAsia="Meiryo"/>
                <w:i/>
              </w:rPr>
              <w:t>1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eastAsia="Meiryo"/>
                <w:i/>
              </w:rPr>
              <w:t>72 %</w:t>
            </w:r>
          </w:p>
        </w:tc>
      </w:tr>
    </w:tbl>
    <w:p>
      <w:pPr>
        <w:pStyle w:val="Normal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i/>
          <w:lang w:eastAsia="en-US"/>
        </w:rPr>
        <w:t xml:space="preserve">Адекватной сегодня для нас стала такая </w:t>
      </w:r>
      <w:r>
        <w:rPr>
          <w:rFonts w:eastAsia="Meiryo"/>
          <w:b/>
          <w:i/>
          <w:lang w:eastAsia="en-US"/>
        </w:rPr>
        <w:t>форма организации методического обеспечения</w:t>
      </w:r>
      <w:r>
        <w:rPr>
          <w:rFonts w:eastAsia="Meiryo"/>
          <w:i/>
          <w:lang w:eastAsia="en-US"/>
        </w:rPr>
        <w:t>, как модерация, завоевавшая себе авторитет в европейских странах. Того, кто организует эту форму, называют модерато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eiryo"/>
          <w:i/>
          <w:lang w:eastAsia="en-US"/>
        </w:rPr>
        <w:t xml:space="preserve">Модерация предполагает создание творческих групп педагогов, работающих под руководством модератора из числа наиболее опытных учителей. Такие группы были созданы в школе при разработке программ по предметам (ШМО), при организации внеурочной деятельности учащихся по основным направлениям. Проблемные группы формируются и при подготовке педагогических советов, творческих отчетов, конференций. 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Важно, чтобы комплектование групп происходило, исходя из профессиональных интересов педагогов. В творческие группы объединяются педагоги, интересующиеся каким-нибудь вопросом и желающие изучить его, а результаты изучения включить в практику своей работы. В проблемные группы объединяются  педагоги, испытывающие затруднения в какой-нибудь области своей деятельности, стремящиеся преодолеть их, чтобы достичь лучших результатов. 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>Одной из важнейших составляющих модерации является личность руководителя-модератора. Важнейшая функция модератора - служить посредником между педагогами и содержанием современной, актуальной информации, между людьми различных взглядов и убеждений. Его роль - наводить мосты, устанавливать взаимоотношения.</w:t>
      </w:r>
    </w:p>
    <w:p>
      <w:pPr>
        <w:pStyle w:val="Normal"/>
        <w:spacing w:lineRule="auto" w:line="276"/>
        <w:ind w:firstLine="567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  <w:t xml:space="preserve">Быть модератором вовсе не означает стоять на более высокой ступени иерархической лестницы по отношению к участникам процесса повышения квалификации. Прежде всего это значит инициировать процесс учебы, повышение педагогического мастерства, служить самообразованию педагогов в группе и управлять ими на основе равноправного партнерства при наличии высокой степени предметной и организаторской компетентности. Модератор как консультант налаживает контакты с группой и внутри группы, учитывая личностные качества каждого, поддерживает необходимую психологическую атмосферу; в качестве руководителя он координирует работу и управляет процессом работы. </w:t>
      </w:r>
    </w:p>
    <w:p>
      <w:pPr>
        <w:pStyle w:val="Normal"/>
        <w:jc w:val="both"/>
        <w:rPr>
          <w:rFonts w:eastAsia="Meiryo"/>
          <w:i/>
          <w:i/>
          <w:lang w:eastAsia="en-US"/>
        </w:rPr>
      </w:pPr>
      <w:r>
        <w:rPr>
          <w:rFonts w:eastAsia="Meiryo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0:00Z</dcterms:created>
  <dc:creator>USER</dc:creator>
  <dc:description/>
  <dc:language>en-US</dc:language>
  <cp:lastModifiedBy>Mukminat</cp:lastModifiedBy>
  <cp:lastPrinted>2012-02-13T11:53:00Z</cp:lastPrinted>
  <dcterms:modified xsi:type="dcterms:W3CDTF">2017-12-08T11:20:00Z</dcterms:modified>
  <cp:revision>2</cp:revision>
  <dc:subject/>
  <dc:title>УТВЕРЖДАЮ</dc:title>
</cp:coreProperties>
</file>