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sz w:val="24"/>
          <w:szCs w:val="24"/>
          <w:shd w:fill="F9F1EE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9F1EE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65785</wp:posOffset>
            </wp:positionH>
            <wp:positionV relativeFrom="line">
              <wp:posOffset>-292100</wp:posOffset>
            </wp:positionV>
            <wp:extent cx="142875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4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24"/>
          <w:lang w:eastAsia="ru-RU"/>
        </w:rPr>
        <w:t>Школьные методические объедин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ШМО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учителей начальных классов;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sz w:val="24"/>
          <w:szCs w:val="24"/>
          <w:shd w:fill="F9F1EE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ая тема ШМО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 Повышение эффективности и качества образования в условиях ФГОС"     </w:t>
      </w:r>
      <w:r>
        <w:rPr>
          <w:rFonts w:eastAsia="Times New Roman" w:cs="Times New Roman" w:ascii="Times New Roman" w:hAnsi="Times New Roman"/>
          <w:i/>
          <w:sz w:val="24"/>
          <w:szCs w:val="24"/>
          <w:shd w:fill="F9F1EE" w:val="clear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 обеспечение благоприятных условий для непрерывного совершенствования уровня педагогического мастерства учителя, развитие его творческого потенциала,  направленного на повышение эффективности и качества педагогического процес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работы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ост качества знаний обучающихся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владение учителями МО системой преподавания предметов в соответствии с новым ФГОС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здание условий в процессе обучения для формирования у обучающихся ключевых компетентностей, универсальных учебных действий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53.55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8"/>
          <w:szCs w:val="24"/>
        </w:rPr>
        <w:t>ШМО учителей физико – математического цикла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41985</wp:posOffset>
            </wp:positionH>
            <wp:positionV relativeFrom="line">
              <wp:posOffset>-33020</wp:posOffset>
            </wp:positionV>
            <wp:extent cx="1676400" cy="12153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 ШМО:</w:t>
      </w:r>
      <w:r>
        <w:rPr>
          <w:rFonts w:cs="Times New Roman" w:ascii="Times New Roman" w:hAnsi="Times New Roman"/>
          <w:i/>
          <w:sz w:val="24"/>
          <w:szCs w:val="24"/>
        </w:rPr>
        <w:t xml:space="preserve">«Деятельностный подход как основополагающий метод формирования  метапредметных результатов,  умений и навыков  у обучающихся.  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я работы школьного методического объединения в условиях введения стандартов второго поколения через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- знакомство с основными нормативными документами по введению ФГОС ООО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опыта реализации ФГОС в части содержания, образовательных технологий, методов и приёмов формирования УУД, оценки образовательных результатов, принципов и подходов организации образовательного процесса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ние банка различных видов заданий для достижения требований ФГОС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и внедрение в педагогическую деятельность современных педагогических технологии в рамках ФГОС, в том числе ИКТ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- отслеживание  развития у обучающихся УУД и формирование метапредметных  результатов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53.55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ШМО учителей гуманитарного цикла;</w:t>
      </w:r>
      <w:r>
        <w:rPr>
          <w:rFonts w:cs="Times New Roman" w:ascii="Times New Roman" w:hAnsi="Times New Roman"/>
          <w:i/>
          <w:sz w:val="28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line">
              <wp:posOffset>-23495</wp:posOffset>
            </wp:positionV>
            <wp:extent cx="1619250" cy="1009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 ШМО:"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и развитие основ читательской компетенции обучающихся на уроках гуманитарного цикла".    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готовка к введению в действие ФГОС на 2-й ступени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действие повышению качества обученности учащихся в условиях модернизации образования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ение новейших информационно-коммуникационных технологий в учебно-воспитательном процессе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вышение профессиональной компетенции учителей МО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совершенствование методики подготовки обучающихся к ГИА и ЕГЭ (проведение пробных экзаменов, консультаций, факультативных занятий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работы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владение учителями МО системой преподавания предметов в соответствии с новым ФГОС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вышение качества знаний обучающихся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здание условий в процессе обучения для формирования у обучающихся ключевых компетентностей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53.55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066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4"/>
        </w:rPr>
        <w:t>ШМО классных руководителей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 ШМО</w:t>
      </w:r>
      <w:r>
        <w:rPr>
          <w:rFonts w:cs="Times New Roman" w:ascii="Times New Roman" w:hAnsi="Times New Roman"/>
          <w:i/>
          <w:sz w:val="24"/>
          <w:szCs w:val="24"/>
        </w:rPr>
        <w:t xml:space="preserve">: «Развитие профессиональной компетентности классного руководителя, как фактор повышения качества воспитания в условиях подготовки и введения ФГОС».    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</w:t>
      </w:r>
      <w:r>
        <w:rPr>
          <w:rFonts w:cs="Times New Roman" w:ascii="Times New Roman" w:hAnsi="Times New Roman"/>
          <w:i/>
          <w:sz w:val="24"/>
          <w:szCs w:val="24"/>
        </w:rPr>
        <w:t>: 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  работы каждого классного руководите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Приоритетные направления методической работы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  Повышение теоретического, методического уровня подготовки классных руководителей по вопросам психологии и педагогики воспитательной работы, владения современными воспитательными технологиями, формами и методами работы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Усиление влияния школы на социализацию личности школьника, его адаптацию к современным экономическим условиям, самоопределение в будущей професси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рганизация условий здоровьесбережения для успешного обучения и воспитания учащихс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овышение качества образования и уровня воспитанности учащихся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i/>
          <w:i/>
          <w:color w:val="20303C"/>
          <w:sz w:val="24"/>
          <w:szCs w:val="24"/>
          <w:shd w:fill="F9F1EE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0303C"/>
          <w:sz w:val="24"/>
          <w:szCs w:val="24"/>
          <w:shd w:fill="F9F1EE" w:val="clear"/>
          <w:lang w:eastAsia="ru-RU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53.55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Cambria" w:hAnsi="Cambria" w:eastAsia="Times New Roman" w:cs="Cambria"/>
          <w:b/>
          <w:b/>
          <w:i/>
          <w:i/>
          <w:color w:val="20303C"/>
          <w:sz w:val="24"/>
          <w:szCs w:val="24"/>
          <w:shd w:fill="F9F1EE" w:val="clear"/>
          <w:lang w:eastAsia="ru-RU"/>
        </w:rPr>
      </w:pPr>
      <w:r>
        <w:rPr>
          <w:rFonts w:eastAsia="Times New Roman" w:cs="Cambria" w:ascii="Cambria" w:hAnsi="Cambria"/>
          <w:b/>
          <w:i/>
          <w:color w:val="20303C"/>
          <w:sz w:val="24"/>
          <w:szCs w:val="24"/>
          <w:shd w:fill="F9F1EE" w:val="clear"/>
          <w:lang w:eastAsia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09270</wp:posOffset>
            </wp:positionH>
            <wp:positionV relativeFrom="line">
              <wp:posOffset>-174625</wp:posOffset>
            </wp:positionV>
            <wp:extent cx="1428750" cy="9810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>ШМО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>учителей начальных классов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Методическая тема ШМ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 Повышение эффективности и качества образования в условиях ФГОС"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sz w:val="28"/>
          <w:szCs w:val="28"/>
          <w:shd w:fill="F9F1EE" w:val="clear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 обеспечение благоприятных условий для непрерывного совершенствования уровня педагогического мастерства учителя, развитие его творческого потенциала,  направленного на повышение эффективности и качества педагогического процесс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24"/>
        </w:rPr>
        <w:t>Ожидаемые результаты работы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ост качества знаний обучающихся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здание условий в процессе обучения для формирования у обучающихся ключевых компетентностей, универсальных учебных действий.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6:00Z</dcterms:created>
  <dc:creator>Завучи СОШ 5</dc:creator>
  <dc:description/>
  <cp:keywords/>
  <dc:language>en-US</dc:language>
  <cp:lastModifiedBy>Mukminat</cp:lastModifiedBy>
  <cp:lastPrinted>2017-01-10T12:00:00Z</cp:lastPrinted>
  <dcterms:modified xsi:type="dcterms:W3CDTF">2017-12-12T12:41:00Z</dcterms:modified>
  <cp:revision>4</cp:revision>
  <dc:subject/>
  <dc:title/>
</cp:coreProperties>
</file>