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Принято»                                                                                      «Утверждаю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 xml:space="preserve">на  Педагогическом совете                                                            Директор МКОУ «СОШ №3»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 xml:space="preserve">протокол  № 1 от « __» августа 2016г.                                          __________Гаджиев М.Ш.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секретарь_______    Алиева Ш.М.                                               Приказ № </w:t>
      </w:r>
    </w:p>
    <w:p>
      <w:pPr>
        <w:pStyle w:val="TextBody"/>
        <w:shd w:fill="FFFFFF" w:val="clear"/>
        <w:spacing w:lineRule="auto" w:line="276" w:before="0" w:after="0"/>
        <w:rPr>
          <w:bCs/>
          <w:color w:val="000000"/>
        </w:rPr>
      </w:pPr>
      <w:r>
        <w:rPr>
          <w:bCs/>
          <w:color w:val="000000"/>
        </w:rPr>
        <w:t xml:space="preserve">«__»  _________  2013г. </w:t>
        <w:tab/>
        <w:tab/>
        <w:tab/>
        <w:tab/>
        <w:tab/>
        <w:tab/>
        <w:t xml:space="preserve">   от «___» _____    2013г.</w:t>
      </w:r>
    </w:p>
    <w:p>
      <w:pPr>
        <w:pStyle w:val="TextBody"/>
        <w:shd w:fill="FFFFFF" w:val="clear"/>
        <w:spacing w:lineRule="auto" w:line="276" w:before="0" w:after="0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Style w:val="StrongEmphasis"/>
          <w:color w:val="000000"/>
          <w:spacing w:val="-5"/>
        </w:rPr>
        <w:t xml:space="preserve"> </w:t>
      </w:r>
    </w:p>
    <w:p>
      <w:pPr>
        <w:pStyle w:val="Normal"/>
        <w:shd w:fill="FFFFFF" w:val="clear"/>
        <w:autoSpaceDE w:val="false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основании перевода, 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исления и восстановления обучающихся</w:t>
      </w:r>
    </w:p>
    <w:p>
      <w:pPr>
        <w:pStyle w:val="TextBody"/>
        <w:shd w:fill="FFFFFF" w:val="clear"/>
        <w:spacing w:lineRule="auto" w:line="276" w:before="0" w:after="0"/>
        <w:ind w:left="360" w:hanging="360"/>
        <w:jc w:val="both"/>
        <w:rPr>
          <w:color w:val="000000"/>
          <w:spacing w:val="-5"/>
          <w:sz w:val="26"/>
        </w:rPr>
      </w:pPr>
      <w:r>
        <w:rPr>
          <w:rStyle w:val="StrongEmphasis"/>
          <w:bCs/>
          <w:color w:val="000000"/>
          <w:sz w:val="26"/>
        </w:rPr>
        <w:t xml:space="preserve">1. </w:t>
      </w:r>
      <w:r>
        <w:rPr>
          <w:rStyle w:val="StrongEmphasis"/>
          <w:bCs/>
          <w:color w:val="000000"/>
          <w:spacing w:val="-1"/>
          <w:sz w:val="26"/>
        </w:rPr>
        <w:t>Общие положения</w:t>
      </w:r>
    </w:p>
    <w:p>
      <w:pPr>
        <w:pStyle w:val="TextBody"/>
        <w:shd w:fill="FFFFFF" w:val="clear"/>
        <w:spacing w:lineRule="auto" w:line="276" w:before="0" w:after="0"/>
        <w:jc w:val="both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 xml:space="preserve">1.1. </w:t>
      </w:r>
      <w:r>
        <w:rPr>
          <w:color w:val="000000"/>
          <w:spacing w:val="1"/>
          <w:sz w:val="26"/>
        </w:rPr>
        <w:t>Настоящее положение разработано в соответствии с Законом РФ «Об образовании» от 29.12.2012 № 273 –ФЗ (ред. От 23.07.2013), Уставом Школы.</w:t>
      </w:r>
    </w:p>
    <w:p>
      <w:pPr>
        <w:pStyle w:val="TextBody"/>
        <w:shd w:fill="FFFFFF" w:val="clear"/>
        <w:spacing w:lineRule="auto" w:line="276" w:before="0" w:after="0"/>
        <w:jc w:val="both"/>
        <w:rPr>
          <w:color w:val="000000"/>
          <w:spacing w:val="-2"/>
          <w:sz w:val="26"/>
        </w:rPr>
      </w:pPr>
      <w:r>
        <w:rPr>
          <w:color w:val="000000"/>
          <w:spacing w:val="-5"/>
          <w:sz w:val="26"/>
        </w:rPr>
        <w:t xml:space="preserve">1.2. </w:t>
      </w:r>
      <w:r>
        <w:rPr>
          <w:color w:val="000000"/>
          <w:spacing w:val="-1"/>
          <w:sz w:val="26"/>
        </w:rPr>
        <w:t>Настоящее Положение принимается на педагогическом совете Школы, утверждается приказом директора</w:t>
      </w:r>
      <w:r>
        <w:rPr>
          <w:color w:val="000000"/>
          <w:spacing w:val="-2"/>
          <w:sz w:val="26"/>
        </w:rPr>
        <w:t>.</w:t>
      </w:r>
    </w:p>
    <w:p>
      <w:pPr>
        <w:pStyle w:val="TextBody"/>
        <w:shd w:fill="FFFFFF" w:val="clear"/>
        <w:spacing w:lineRule="auto" w:line="276" w:before="0" w:after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Порядок и основание перевод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обучающихся Школы осуществляется учителями по балльной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5» («отлично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4» («хорошо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3» («удовлетворительно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2» («неудовлетворительно»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Форма и порядок промежуточной аттестации устанавливается Школой  самостоятель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омежуточные (четвертные, полугодовые) оценки по балльной системе выставляются за четверть, полугодие  во 2-11-х класс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В конце учебного года выставляются годовые оценки. </w:t>
      </w:r>
      <w:r>
        <w:rPr>
          <w:rFonts w:cs="Times New Roman" w:ascii="Times New Roman" w:hAnsi="Times New Roman"/>
          <w:sz w:val="24"/>
          <w:szCs w:val="24"/>
        </w:rPr>
        <w:t>Знания учащихся при зачетной системе оцениваются: «зачтено», «не зачтено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во 2-9-х классах может проводиться в форме собеседования, тестирования, защиты рефератов, творческих работ, зачетов, переводных экзаменов (устных и письменных), контрольных работ. Конкретная форма промежуточной аттестации и порядок ее проведения определяются Педагогическим советом и регламентируются Положением о промежуточной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Учащиеся 1-х классов по окончании первого года обучения не аттесту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обучающихся обеспечивается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Обучающиеся, освоившие в полном объеме образовательную программу учебного года, переводятся в следующий класс. Решение о переводе принимается Педагогическим советом Школы и оформляется приказом директора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 xml:space="preserve"> В следующий класс могут быть условно переведены обучающиеся, имеющие по итогам учебного года академическую задолженность по одному предмету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задолженности и обеспечить контроль своевременности ее ликвидации. В личное дело обучающегося вносится запись: «Условно переведен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Аттестация обучающегося, условно переведе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Форма аттестации определяется аттестационной комиссией, состав которой утверждается приказом директора Школы в количестве не менее двух учителей соответствующего профи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 xml:space="preserve">При положительном результате аттестации педагогический совет Школы принимает решение о переводе обучающегося в класс, в который он был переведен условно, с соответствующей записью в личном деле обучающегося. При отрицательном результате аттестации директор Школы вправе по ходатайству родителей (законных представителей) обучающегося назначить повторную аттестацию. В случае если обучающийся, условно переведенный в следующий класс, не ликвидирует в течение учебного года академическую задолженность по предмету, он не может быть переведен в последующий класс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Обучающиеся на ступенях начального и основного общего образования, не освоившие программу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(при их наличии) или продолжают получать образование в иных формах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Обучающиеся, не освоившие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Освоение образовательных программ основного общего и среднего (полного) общего образования в Школе завершается обязательной государственной (итоговой) аттестацией. Порядок и форма государственной (итоговой) аттестации определяются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тчисления и восстановления обучающихся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снованиями отчисления обучающегося из Школ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эмансипированного несовершеннолетнего, родителей (законных представителей) в связи с переводом обучающегося в другое образовательное учреждение, реализующее образовательную программу соответствующего уровня, или продолжением освоения им образовательной программы основного общего образования по иной форме обучения, а также в связи с переменой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ение среднего (полного) общего образования с выдачей обучающемуся документа государственного образца о соответствующем уровн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ение Школы обучающимся, достигшим возраста 15 лет, до получения им общего образования по согласию родителей (законных представителей), комиссии по делам несовершеннолетних и защите их прав соответствующего района (далее – комиссия по делам несовершеннолетних) и Администрации городского округа г.Буйнакск в лице Управления образованием г. Буйнак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ключение из Школы по решению Педагогического совета Школы учащегося, достигшего возраста 15 лет, за совершенные неоднократно грубые нарушения Устава Школы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числение из Школы обучающегося оформляется приказом директора Школы при налич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эмансипированного несовершеннолетнего, родителей (законных представителей)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подтверждающей продолжение освоения обучающимся образовательной программы соответствующего уровня общего образования в другой образовательной организации или по иной форме обучения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отчислении из Школы обучающегося, достигшего возраста 15 лет, на основании решения Педагогического совета за совершенные неоднократно грубые нарушения Устава Школы заявление родителей (законных представителей) обучающегося не требуется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отчислении из Школы обучающегося на основании завершения среднего (полного) общего образования с выдачей обучающемуся документа государственного образца о соответствующем уровне образования представление документов, перечисленных в пункте 3.2 настоящего Положения, не требуется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числения обучающегося в связи с его переводом в другое образовательное учреждение или продолжения освоения им образовательной программы основного общего образования по иной форме обучения, а также в связи с переменой места жительства родители (законные представители) обучающегося представляют заявление в Школу, в котором указывают причину выбытия, наименование общеобразовательного учреждения, в котором будет продолжено обучение обучающегося, а также форму обучени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 или его родителям (законным представителям) выдают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ь текущих отметок (в случае выбытия в течение учебного года)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, принявшее обучающегося, обязано оформить его зачисление приказом руководителя и в течение трёх дней направить копию приказа о зачислении в то общеобразовательное учреждение, из которого прибыл обучающий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ию родителей (законных представителей), комиссии по делам несовершеннолетних и Департамента образования обучающийся, достигший возраста 15 лет, может оставить Школу до получения общего образования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совместно с родителями (законными представителями) несовершеннолетнего, оставившего Школу до получения основного общего образования, и Департаменто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исление обучающегося из Школы возможно с момента достижения им возраста 15 лет по согласованию с Управлением образования г. Буйнакска и на основании решения комиссии по делам несовершеннолетн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оставления Школы обучающимся, достигшим возраста 15 лет, до получения общего образования осуществляется в следующем порядке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 Родители (законные представители) обучающегося подают заявление на имя директора Школы об оставлении Школы обучающимся, достигшим возраста 1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На основании заявления родителей (законных представителей) Школа направляет в районную комиссию по делам несовершеннолетних следующие документы (далее - пакет документ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ление родителей (законных представителей) об оставлении Школы обучающимся, достигшим возраста 1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датайство директора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ая характеристика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а, подтверждающая продолжение освоения обучающимся образовательной программы основного общего образования по иной форме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паспортов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я паспорта обучающего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Пакет документов направляется Школой для рассмотрения </w:t>
        <w:br/>
        <w:t>в комиссию по делам несовершеннолетних за 7 календарных дней до проведения заседа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ассмотрение представленного пакета документов на заседании комиссии по делам несовершеннолетних, принятие соответствующего решения и получение согласования Департамента образования в форме приказа на оставление обучающимся Школ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Копия приказа руководителя Управления образованием г.Буйнакска о согласовании оставления обучающимся Школы в течение 2 дней со дня поступления в Школу выдается ею родителям (законным представителям), которые представляют его в то образовательное учреждение, где далее будет обучаться несовершеннолетний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Решение об исключении из Школы обучающегося, достигшего возраста 15 лет, за совершенные неоднократно грубые нарушения настоящего Устава принимается Педагогическим советом Школы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ее нормальное функционирование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Решение об исключении детей-сирот и детей, оставшихся без попечения родителей, принимается с согласия комиссии по делам несовершеннолетних и районного отдела Департамента семьи, опеки и попечительства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Школа незамедлительно информирует об исключении из учреждения обучающегося, достигшего возраста 15 лет, его родителей (законных представителей), комиссию по делам несовершеннолетних и Управление  образованием.</w:t>
      </w:r>
      <w:bookmarkStart w:id="1" w:name="p573"/>
      <w:bookmarkStart w:id="2" w:name="p574"/>
      <w:bookmarkStart w:id="3" w:name="p575"/>
      <w:bookmarkEnd w:id="1"/>
      <w:bookmarkEnd w:id="2"/>
      <w:bookmarkEnd w:id="3"/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Для получения согласия комиссии по делам несовершеннолетних на исключение из Школы обучающегося, достигшего возраста 15 лет, за совершенные неоднократно грубые нарушения настоящего Устава Школа представляет за 7 календарных дней до заседания комиссии по делам несовершеннолетних для рассмотрения следующие документы: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токол заседания Педагогического совета Школы, на котором принято решение об исключении обучающегося из Школы;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ю администрации Школы о принятых мерах воспитательного характера в отношении исключаемого;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енное объяснение родителей (законных представителей), содержащее их мнение по поводу исключения обучающегося из Школы;</w:t>
      </w:r>
    </w:p>
    <w:p>
      <w:pPr>
        <w:pStyle w:val="Normal"/>
        <w:tabs>
          <w:tab w:val="clear" w:pos="708"/>
          <w:tab w:val="left" w:pos="-360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ие городского отдела семьи, опеки и попечительства ГО г.Буйнакск на исключение из Школы детей-сирот и детей, оставшихся без попечения родителей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ого пакета документов на заседании комиссии по делам несовершеннолетних, принятие соответствующего решения и получение согласия Управления образованием в форме приказа на исключение обучающегося из Школы осуществляется в порядке, установленном действующим законодательством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риказа руководителя Департамента образования о согласии на исключение обучающегося из Школы в течение 2 дней со дня поступления в Школу выдается ею родителям (законным представителям), которые представляют его в то образовательное учреждение, где далее будет обучаться несовершеннолетний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совместно с Управлением  образова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 оформляется приказом директора Школы.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осуществляющей  образовательную  деятельность, до истечения года  со дня применения меры дисциплинарного взыскания имеет право снять ее с  обучающегося по собственной инициативе, просьбе  самого обучающегося, родителей (законных представителей)  несовершеннолетнего обучающегося, ходатайству   школьного самоуправ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rFonts w:eastAsia="Times New Roman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0:00Z</dcterms:created>
  <dc:creator>2</dc:creator>
  <dc:description/>
  <dc:language>en-US</dc:language>
  <cp:lastModifiedBy>Мухудада Шагаевич</cp:lastModifiedBy>
  <cp:lastPrinted>2017-03-15T16:36:00Z</cp:lastPrinted>
  <dcterms:modified xsi:type="dcterms:W3CDTF">2018-12-19T10:40:00Z</dcterms:modified>
  <cp:revision>2</cp:revision>
  <dc:subject/>
  <dc:title>Муниципальное бюджетное  общеобразовательное учреждение</dc:title>
</cp:coreProperties>
</file>